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83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ARAMANOĞLU MEHMETBEY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ĞLIK KÜLTÜR VE SPOR DAİRE BAŞKANLIĞ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MEK BURSU BAŞVURULARINDA ARANACAK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zsiz yüksek lisans öğrencisi ve özel öğrenci hariç olmak üzere, yükseköğretim kurumunun kayıtlı öğrencisi ol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siplin cezası almamış olmak,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lüm aylığı ve nafaka dışında, asgari ücret düzeyinde bir gelire sahip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donduran öğrenci ve yabancı uyruklu öğrenci olmamak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l eğitim-öğretim süresi içerisinde öğrenim görüyor olmak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* Kısmi Zamanlı olarak çalışan öğrenciler yemek bursundan faydalanamazlar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rs Verilmeyecek Öğrencil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Yetim maaşı ve nafaka alanlar dışında, asgari ücret düzeyinde aylık veya ücretle sürekli bir işte çalışan veya gelire sahip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Burs isteğinde bulunduğu tarihte okula giriş tarihi itibariyle bir öğretim yılı kaybı ola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Yabancı uyruklu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olis akademisi öğrencileri ile askeri okul öğrencilerin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Ek süre öğrenim gören öğrencilere,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) Yüksek lisans öğrencilerinden hazırlık sınıfında öğrenim gören öğrencilere,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Bu Yönetmelik hükümlerine göre burs almaya yeterli bulunmayan öğrencilere, burs verilmez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n Başvuru Tarihi: </w:t>
      </w:r>
      <w:r>
        <w:rPr>
          <w:rFonts w:cs="Times New Roman" w:ascii="Times New Roman" w:hAnsi="Times New Roman"/>
          <w:b/>
          <w:sz w:val="20"/>
          <w:szCs w:val="20"/>
        </w:rPr>
        <w:t>03.10.2025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.C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AMANOĞLU MEHMETBEY ÜNİVERSİTESİ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MEK BURSU BAŞVURU FORMU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İŞİSEL BİLGİLER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982084198"/>
            <w:bookmarkStart w:id="1" w:name="__Fieldmark__0_298208419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982084198"/>
            <w:bookmarkStart w:id="3" w:name="__Fieldmark__1_298208419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mi Zamanlı Öğrenci Statüsünde Çalışıyor musunuz 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982084198"/>
            <w:bookmarkStart w:id="5" w:name="__Fieldmark__2_29820841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982084198"/>
            <w:bookmarkStart w:id="7" w:name="__Fieldmark__3_298208419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rPr/>
      </w:pPr>
      <w:r>
        <w:rPr/>
        <w:t>C-Aile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982084198"/>
            <w:bookmarkStart w:id="9" w:name="__Fieldmark__4_298208419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982084198"/>
            <w:bookmarkStart w:id="11" w:name="__Fieldmark__5_298208419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982084198"/>
            <w:bookmarkStart w:id="13" w:name="__Fieldmark__6_298208419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982084198"/>
            <w:bookmarkStart w:id="15" w:name="__Fieldmark__7_2982084198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982084198"/>
            <w:bookmarkStart w:id="17" w:name="__Fieldmark__8_298208419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982084198"/>
            <w:bookmarkStart w:id="19" w:name="__Fieldmark__9_298208419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982084198"/>
            <w:bookmarkStart w:id="21" w:name="__Fieldmark__10_298208419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982084198"/>
            <w:bookmarkStart w:id="23" w:name="__Fieldmark__11_2982084198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982084198"/>
            <w:bookmarkStart w:id="25" w:name="__Fieldmark__12_2982084198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982084198"/>
            <w:bookmarkStart w:id="27" w:name="__Fieldmark__13_2982084198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982084198"/>
            <w:bookmarkStart w:id="29" w:name="__Fieldmark__14_298208419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982084198"/>
            <w:bookmarkStart w:id="31" w:name="__Fieldmark__15_2982084198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982084198"/>
            <w:bookmarkStart w:id="33" w:name="__Fieldmark__16_2982084198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Önemli bulduğuz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           : ……………………………………………...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77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Sekreter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…../202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(Fak.Dek./ Ens.Yüks.-MYO-Müd.)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Form öğrencinin bulunduğu okul sekreterliğine teslim edilecektir.</w:t>
      </w:r>
    </w:p>
    <w:sectPr>
      <w:footerReference w:type="default" r:id="rId2"/>
      <w:type w:val="nextPage"/>
      <w:pgSz w:w="11906" w:h="16838"/>
      <w:pgMar w:left="1417" w:right="1417" w:gutter="0" w:header="0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3:00Z</dcterms:created>
  <dc:creator>www.contrastegitim.com</dc:creator>
  <dc:description/>
  <cp:keywords/>
  <dc:language>en-US</dc:language>
  <cp:lastModifiedBy>KMU</cp:lastModifiedBy>
  <cp:lastPrinted>2013-03-14T12:56:00Z</cp:lastPrinted>
  <dcterms:modified xsi:type="dcterms:W3CDTF">2025-09-19T05:33:00Z</dcterms:modified>
  <cp:revision>2</cp:revision>
  <dc:subject/>
  <dc:title>Süreç Sahibi</dc:title>
</cp:coreProperties>
</file>